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TARIA Nº. 106, DE 23 DE JUNHO DE 2008.</w:t>
      </w:r>
    </w:p>
    <w:p>
      <w:pPr>
        <w:pStyle w:val="Heading4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NOMEAÇÃO DE TITULAR DE CARGO, EM COMISSÃO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A DOS SANTOS SILVA, Prefeita do Município de Ribeirão Grande, Estado de São Paulo, no uso de suas atribuições legais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OLVE:</w:t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NOMEAR, a servidora ELIANA RODRIGUES DE SALES (RG: 32.461.418-4), para exercer em comissão, o cargo de </w:t>
      </w:r>
      <w:r>
        <w:rPr>
          <w:rFonts w:cs="Arial" w:ascii="Arial" w:hAnsi="Arial"/>
          <w:sz w:val="22"/>
          <w:szCs w:val="22"/>
          <w:u w:val="single"/>
        </w:rPr>
        <w:t>Secretaria de Gabinete</w:t>
      </w:r>
      <w:r>
        <w:rPr>
          <w:rFonts w:cs="Arial" w:ascii="Arial" w:hAnsi="Arial"/>
          <w:sz w:val="22"/>
          <w:szCs w:val="22"/>
        </w:rPr>
        <w:t>, lotada no gabine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s despesas decorrentes da execu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ta Portaria, correrão por conta de dotações próprias da Prefeitura Municipal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Esta Portaria entrará em vigor a partir de 01/07/0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, data supr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37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2"/>
            </w:rPr>
          </w:pPr>
          <w:r>
            <w:rPr>
              <w:rFonts w:cs="ZapfHumnst Dm BT" w:ascii="ZapfHumnst Dm BT" w:hAnsi="ZapfHumnst Dm BT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4"/>
            </w:rPr>
          </w:pPr>
          <w:r>
            <w:rPr>
              <w:rFonts w:cs="ZapfHumnst Dm BT" w:ascii="ZapfHumnst Dm BT" w:hAnsi="ZapfHumnst Dm BT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47:00Z</dcterms:created>
  <dc:creator>...</dc:creator>
  <dc:description/>
  <cp:keywords/>
  <dc:language>en-US</dc:language>
  <cp:lastModifiedBy>Juridico</cp:lastModifiedBy>
  <cp:lastPrinted>2008-06-23T14:46:00Z</cp:lastPrinted>
  <dcterms:modified xsi:type="dcterms:W3CDTF">2008-06-27T13:17:00Z</dcterms:modified>
  <cp:revision>7</cp:revision>
  <dc:subject/>
  <dc:title> 	</dc:title>
</cp:coreProperties>
</file>